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BÁO CÁO THÀNH TÍ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357505</wp:posOffset>
                </wp:positionV>
                <wp:extent cx="10287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16.2pt;mso-wrap-distance-left:9.05pt;mso-wrap-distance-right:9.05pt;mso-wrap-distance-top:0pt;mso-wrap-distance-bottom:0pt;margin-top:-28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RAO DANH HIỆU SINH VIÊN 5 TỐ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97"/>
        <w:gridCol w:w="1985"/>
        <w:gridCol w:w="1263"/>
        <w:gridCol w:w="1033"/>
        <w:gridCol w:w="996"/>
        <w:gridCol w:w="1117"/>
        <w:gridCol w:w="1219"/>
        <w:gridCol w:w="2618"/>
      </w:tblGrid>
      <w:tr>
        <w:trPr>
          <w:trHeight w:val="6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tin chung về sinh viê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ện thoại/Email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ích</w:t>
            </w:r>
          </w:p>
        </w:tc>
      </w:tr>
      <w:tr>
        <w:trPr>
          <w:trHeight w:val="22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Họ và tên:</w:t>
              <w:br/>
              <w:t>Nam/Nữ;</w:t>
              <w:br/>
              <w:t>Dân tộc;</w:t>
              <w:br/>
              <w:t>Lớp/trường;</w:t>
              <w:br/>
              <w:t>Sinh viên thứ:</w:t>
              <w:br/>
              <w:t>Chức vụ đoàn, Hội;</w:t>
              <w:br/>
              <w:t>Đảng viên/Đoàn viên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o đứ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tậ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ể lự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ỹ nă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nhập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ành tích khác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820"/>
        <w:gridCol w:w="5317"/>
      </w:tblGrid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NHẬN CỦA HỘI SINH VIÊN TRƯỜNG</w:t>
              <w:br/>
              <w:t>(Ký tên, đóng dấu)</w:t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</w:t>
            </w:r>
            <w:r>
              <w:rPr>
                <w:rFonts w:eastAsia="Times New Roman"/>
                <w:sz w:val="24"/>
                <w:szCs w:val="24"/>
              </w:rPr>
              <w:t>.ngày,…..tháng….năm 2013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gười báo cáo</w:t>
            </w:r>
          </w:p>
        </w:tc>
      </w:tr>
      <w:tr>
        <w:trPr>
          <w:trHeight w:val="1371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NHẬN CỦA ĐẢNG ỦY</w:t>
              <w:br/>
              <w:t>BGH NHÀ TRƯỜNG</w:t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NHẬN CỦA TỈNH, THÀNH ĐOÀN</w:t>
              <w:br/>
              <w:t>HOẶC HỘI SINH VIÊN TỈNH, THÀNH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3:00Z</dcterms:created>
  <dc:creator>Nam Hđ</dc:creator>
  <dc:description/>
  <dc:language>en-US</dc:language>
  <cp:lastModifiedBy>khoann3210</cp:lastModifiedBy>
  <cp:lastPrinted>2013-11-11T10:12:00Z</cp:lastPrinted>
  <dcterms:modified xsi:type="dcterms:W3CDTF">2013-11-11T03:23:00Z</dcterms:modified>
  <cp:revision>2</cp:revision>
  <dc:subject/>
  <dc:title/>
</cp:coreProperties>
</file>