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Trường Đại học Lạc Hồ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hoa Ngoại Ng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HIẾU KIỂM TRA TIẾN ĐỘ THỰC HIỆN ĐỀ TÀI NCKH SINH VIÊ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LẦN THỨ 16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Họ và tên sinh viên: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Lớp: 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Mã số sinh viên: 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Tên đề tài:……………………………………………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……………………………………………</w:t>
      </w:r>
      <w:r>
        <w:rPr>
          <w:b/>
        </w:rPr>
        <w:t>...................................................…………..…………………………………...................................................……………………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Nội dung kiểm tra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1. Mức độ thực hiện ở đợt nghiên cứu trước: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firstLine="360"/>
        <w:rPr>
          <w:b/>
          <w:b/>
          <w:i/>
          <w:i/>
        </w:rPr>
      </w:pPr>
      <w:r>
        <w:rPr>
          <w:b/>
          <w:i/>
        </w:rPr>
        <w:t>a. Đợt NCKH lần 15 (sinh viên khóa 06 ngà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Đã hoàn thành bài viết nhưng báo cáo không đạt 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ị loại ở đợt kiểm tra tiến độ lần 2</w:t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Mức độ hoàn thành lúc bị loại (đã hoàn thành chương mấy)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……....................................................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</w:t>
      </w:r>
      <w:r>
        <w:rPr/>
        <w:t>...................................................…………..…………………………………...................................................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Xin hoãn sau đợt kiểm tra proposal (kiểm tra tiến độ lần 1)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>Mức độ hoàn thành ở thời điểm xin hoãn (đã hoàn thành chương mấy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  <w:t>…………………………………....................................................…………………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.................................................…………..…………………………………...................................................……………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60"/>
        <w:rPr>
          <w:b/>
          <w:b/>
          <w:i/>
          <w:i/>
        </w:rPr>
      </w:pPr>
      <w:r>
        <w:rPr>
          <w:b/>
          <w:i/>
        </w:rPr>
        <w:t>b. Đợt NCKH lần 14 (sinh viên lớp đêm 05AV1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Đã hoàn thành bài viết nhưng không được báo cáo</w:t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Xin hoãn từ trước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2. Những thay đổi của đề tài (nếu có):</w:t>
      </w:r>
    </w:p>
    <w:p>
      <w:pPr>
        <w:pStyle w:val="Normal"/>
        <w:spacing w:lineRule="auto" w:line="360"/>
        <w:ind w:left="360" w:hanging="0"/>
        <w:rPr/>
      </w:pPr>
      <w:r>
        <w:rPr/>
        <w:tab/>
        <w:t>a. Không thay đổi đề tài</w:t>
        <w:tab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spacing w:lineRule="auto" w:line="360"/>
        <w:ind w:left="360" w:hanging="0"/>
        <w:rPr/>
      </w:pPr>
      <w:r>
        <w:rPr/>
        <w:tab/>
        <w:t>b. Thay đổi hoàn toàn đề tài</w:t>
        <w:tab/>
        <w:tab/>
        <w:tab/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spacing w:lineRule="auto" w:line="360"/>
        <w:ind w:left="360" w:hanging="0"/>
        <w:rPr/>
      </w:pPr>
      <w:r>
        <w:rPr/>
        <w:tab/>
        <w:t>c. Thay đổi một hoặc một số phần của đề tài</w:t>
        <w:tab/>
      </w:r>
      <w:r>
        <w:rPr>
          <w:rFonts w:eastAsia="Wingdings" w:cs="Wingdings" w:ascii="Wingdings" w:hAnsi="Wingdings"/>
        </w:rPr>
        <w:t>¨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ội dung thay đổi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>…………………………....................................................………………………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.................................................…………..…………………………………...................................................…………….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………………………………</w:t>
      </w:r>
      <w:r>
        <w:rPr>
          <w:b/>
        </w:rPr>
        <w:t>....................................................…………………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.................................................…………..…………………………………...................................................……………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...................................................……………..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3. Tiến độ thực hiện hiện nay (đã hoàn thành những chương nào và đang thực hiện phần nào của chương nào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>…………………………....................................................………………………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.................................................…………..…………………………………...................................................……………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………………………………</w:t>
      </w:r>
      <w:r>
        <w:rPr>
          <w:b/>
        </w:rPr>
        <w:t>....................................................…………………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.................................................…………..…………………………………...................................................……………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...................................................……………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>…………………………....................................................………………………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.................................................…………..…………………………………...................................................……………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………………………………</w:t>
      </w:r>
      <w:r>
        <w:rPr>
          <w:b/>
        </w:rPr>
        <w:t>....................................................…………………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.................................................…………..…………………………………...................................................……………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...................................................……………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>…………………………....................................................……………………….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.................................................…………..…………………………………..................................................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6:00Z</dcterms:created>
  <dc:creator>User</dc:creator>
  <dc:description/>
  <cp:keywords/>
  <dc:language>en-US</dc:language>
  <cp:lastModifiedBy>User</cp:lastModifiedBy>
  <dcterms:modified xsi:type="dcterms:W3CDTF">2011-03-26T01:49:00Z</dcterms:modified>
  <cp:revision>2</cp:revision>
  <dc:subject/>
  <dc:title>Lac Hong University</dc:title>
</cp:coreProperties>
</file>