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VERALL FORMAT OF A RESEARCH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PAG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ext on the title page is centered vertically and horizontally. The title page has no page number and it is not counted in any page numbering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GE LAYOUT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ft margin: 3.5 cm</w:t>
        <w:br/>
        <w:t>Right margin: 2 cm</w:t>
        <w:br/>
        <w:t xml:space="preserve">Top margin: 3.5 cm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der on the first page of the new chapter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ottom margin: 3.0 cm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The total number of pages of a completed report should be 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ges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NTS AND FONT SIZ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s New Rom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nt siz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3-14</w:t>
      </w:r>
      <w:r>
        <w:rPr>
          <w:rFonts w:cs="Times New Roman" w:ascii="Times New Roman" w:hAnsi="Times New Roman"/>
          <w:sz w:val="24"/>
          <w:szCs w:val="24"/>
        </w:rPr>
        <w:t xml:space="preserve"> point size for the whole text, 1,5 line spaci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maller sizes used for tables and fig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GINATION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he preliminaries</w:t>
      </w:r>
      <w:r>
        <w:rPr>
          <w:rFonts w:cs="Times New Roman" w:ascii="Times New Roman" w:hAnsi="Times New Roman"/>
          <w:sz w:val="24"/>
          <w:szCs w:val="24"/>
        </w:rPr>
        <w:t xml:space="preserve"> (i.e. title page, abstract, acknowledgments, table of contents, list of tables, and list of figures)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 small </w:t>
      </w:r>
      <w:r>
        <w:rPr>
          <w:rFonts w:cs="Times New Roman" w:ascii="Times New Roman" w:hAnsi="Times New Roman"/>
          <w:sz w:val="24"/>
          <w:szCs w:val="24"/>
          <w:u w:val="single"/>
        </w:rPr>
        <w:t>roman numbers</w:t>
      </w:r>
      <w:r>
        <w:rPr>
          <w:rFonts w:cs="Times New Roman" w:ascii="Times New Roman" w:hAnsi="Times New Roman"/>
          <w:sz w:val="24"/>
          <w:szCs w:val="24"/>
        </w:rPr>
        <w:t xml:space="preserve"> ( i, ii, iii, iv, and so on). </w:t>
      </w:r>
    </w:p>
    <w:p>
      <w:pPr>
        <w:pStyle w:val="ListParagraph"/>
        <w:numPr>
          <w:ilvl w:val="0"/>
          <w:numId w:val="1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numbers at </w:t>
      </w:r>
      <w:r>
        <w:rPr>
          <w:rFonts w:cs="Times New Roman" w:ascii="Times New Roman" w:hAnsi="Times New Roman"/>
          <w:sz w:val="24"/>
          <w:szCs w:val="24"/>
          <w:u w:val="single"/>
        </w:rPr>
        <w:t>the bottom of the page, centered, and positioned approximately 1.5 cm from the bottom of the p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ll other pages of the main text and reference material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rabic numerals</w:t>
      </w:r>
      <w:r>
        <w:rPr>
          <w:rFonts w:cs="Times New Roman" w:ascii="Times New Roman" w:hAnsi="Times New Roman"/>
          <w:sz w:val="24"/>
          <w:szCs w:val="24"/>
        </w:rPr>
        <w:t xml:space="preserve"> (1,2,3 …)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numbers </w:t>
      </w:r>
      <w:r>
        <w:rPr>
          <w:rFonts w:cs="Times New Roman" w:ascii="Times New Roman" w:hAnsi="Times New Roman"/>
          <w:sz w:val="24"/>
          <w:szCs w:val="24"/>
          <w:u w:val="single"/>
        </w:rPr>
        <w:t>in the top right- hand corner of the page, approximately 1.5 cm from the top, and flush with the right margin (2.5 cm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ACING AND JUSTIF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dy of the text is normally 1.5 lines. Do not add extra line spaces above or below the title of the paper or between paragrap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ngle spacing can be used for table titles, figure captions, footnotes, long quotations, and references</w:t>
      </w:r>
      <w:r>
        <w:rPr>
          <w:rFonts w:cs="Times New Roman" w:ascii="Times New Roman" w:hAnsi="Times New Roman"/>
          <w:sz w:val="24"/>
          <w:szCs w:val="24"/>
        </w:rPr>
        <w:t xml:space="preserve"> ( but double spacing is required between reference entrie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ot right-justify text. Use flush-left sty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GRAPH INDENTATION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ent the first line of every paragraph and the first line of every footnote ( 5 to 7 spaces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f an inch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’t use indentation for </w:t>
      </w:r>
      <w:r>
        <w:rPr>
          <w:rFonts w:cs="Times New Roman" w:ascii="Times New Roman" w:hAnsi="Times New Roman"/>
          <w:sz w:val="24"/>
          <w:szCs w:val="24"/>
        </w:rPr>
        <w:t>abstract, block long quotations, titles and headings, table titles, and figure captions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nt the entire quot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 inch</w:t>
      </w:r>
      <w:r>
        <w:rPr>
          <w:rFonts w:cs="Times New Roman" w:ascii="Times New Roman" w:hAnsi="Times New Roman"/>
          <w:sz w:val="24"/>
          <w:szCs w:val="24"/>
        </w:rPr>
        <w:t xml:space="preserve"> ( or ten spaces) from the left margin in case the quotation is longer than four typed lines of prose or three lines of verse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ADINGS AND SUB-HEADINGS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469"/>
      </w:tblGrid>
      <w:tr>
        <w:trPr>
          <w:trHeight w:val="76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and Major Section, Centered, Capitalized Headline Styl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: </w:t>
            </w:r>
            <w:r>
              <w:rPr>
                <w:b/>
                <w:sz w:val="20"/>
                <w:szCs w:val="20"/>
              </w:rPr>
              <w:t>Bold-faced, Centered, Capitalized Headline Sty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&amp; major sections</w:t>
            </w:r>
          </w:p>
        </w:tc>
      </w:tr>
      <w:tr>
        <w:trPr>
          <w:trHeight w:val="382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lush Left, Bold -faced, Capitalized Headline Sty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</w:t>
            </w:r>
          </w:p>
        </w:tc>
      </w:tr>
      <w:tr>
        <w:trPr>
          <w:trHeight w:val="382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d-faced, intended, capitalized sentence sty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</w:tr>
      <w:tr>
        <w:trPr>
          <w:trHeight w:val="408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number intended, preceding a paragrap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ing for Headings and Sub-headings should be conducted as fol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1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2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2.1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S AND FIGU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cement of tables and figur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abel each </w:t>
      </w:r>
      <w:r>
        <w:rPr>
          <w:rFonts w:cs="Times New Roman" w:ascii="Times New Roman" w:hAnsi="Times New Roman"/>
          <w:sz w:val="24"/>
          <w:szCs w:val="24"/>
          <w:u w:val="single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with an Arabic numeral ( Table 1, table 2, and so on) and provide a clear caption that identifies the subject. The label and caption should appear on separate lines </w:t>
      </w:r>
      <w:r>
        <w:rPr>
          <w:rFonts w:cs="Times New Roman" w:ascii="Times New Roman" w:hAnsi="Times New Roman"/>
          <w:b/>
          <w:sz w:val="24"/>
          <w:szCs w:val="24"/>
        </w:rPr>
        <w:t>above</w:t>
      </w:r>
      <w:r>
        <w:rPr>
          <w:rFonts w:cs="Times New Roman" w:ascii="Times New Roman" w:hAnsi="Times New Roman"/>
          <w:sz w:val="24"/>
          <w:szCs w:val="24"/>
        </w:rPr>
        <w:t xml:space="preserve"> the table, </w:t>
      </w:r>
      <w:r>
        <w:rPr>
          <w:rFonts w:cs="Times New Roman" w:ascii="Times New Roman" w:hAnsi="Times New Roman"/>
          <w:b/>
          <w:sz w:val="24"/>
          <w:szCs w:val="24"/>
        </w:rPr>
        <w:t>flush le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</w:t>
      </w:r>
      <w:r>
        <w:rPr>
          <w:rFonts w:cs="Times New Roman" w:ascii="Times New Roman" w:hAnsi="Times New Roman"/>
          <w:sz w:val="24"/>
          <w:szCs w:val="24"/>
          <w:u w:val="single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, place a label and caption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 the figure, flush left. They need not appear on separate lines. Include source information following the cap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should be placed in the text, as close as possible to the sentences that relate to them unless your instructor prefers them in an appendix. Do not split a table across pag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umbering and captions of tables &amp; fig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720" w:firstLine="9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l tables and figures should be numbered to permit easy identification</w:t>
      </w:r>
    </w:p>
    <w:p>
      <w:pPr>
        <w:pStyle w:val="Normal"/>
        <w:tabs>
          <w:tab w:val="clear" w:pos="720"/>
          <w:tab w:val="left" w:pos="1440" w:leader="none"/>
        </w:tabs>
        <w:ind w:left="360" w:firstLine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.g. Table 1,Table 2, Figure1, Figure 2 … (consecutively through the paper)</w:t>
      </w:r>
    </w:p>
    <w:p>
      <w:pPr>
        <w:pStyle w:val="Normal"/>
        <w:tabs>
          <w:tab w:val="clear" w:pos="720"/>
          <w:tab w:val="left" w:pos="1440" w:leader="none"/>
        </w:tabs>
        <w:ind w:left="360" w:firstLine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R Table4.1,Table 4.2,Table 4.3 … 9for tables consecutively within chapter 4)</w:t>
      </w:r>
    </w:p>
    <w:p>
      <w:pPr>
        <w:pStyle w:val="Normal"/>
        <w:tabs>
          <w:tab w:val="clear" w:pos="720"/>
          <w:tab w:val="left" w:pos="1440" w:leader="none"/>
        </w:tabs>
        <w:ind w:left="360" w:firstLine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gure A.1, figure A.2 … ( for figures consecutively within appendix 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table and figure has a title or caption. If the length of the caption extends over a line, it is commonly double spaced and not indented. However, you may use both single space and double space within a table to achieve clarity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ODNOTES AND ENDNOT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cement:</w:t>
      </w:r>
      <w:r>
        <w:rPr>
          <w:rFonts w:cs="Times New Roman" w:ascii="Times New Roman" w:hAnsi="Times New Roman"/>
          <w:sz w:val="24"/>
          <w:szCs w:val="24"/>
        </w:rPr>
        <w:t xml:space="preserve"> Footnotes are placed at the foot of the page with no heading. They are separated from the text by a short line called a </w:t>
      </w:r>
      <w:r>
        <w:rPr>
          <w:rFonts w:cs="Times New Roman" w:ascii="Times New Roman" w:hAnsi="Times New Roman"/>
          <w:b/>
          <w:sz w:val="24"/>
          <w:szCs w:val="24"/>
        </w:rPr>
        <w:t>separator</w:t>
      </w:r>
      <w:r>
        <w:rPr>
          <w:rFonts w:cs="Times New Roman" w:ascii="Times New Roman" w:hAnsi="Times New Roman"/>
          <w:sz w:val="24"/>
          <w:szCs w:val="24"/>
        </w:rPr>
        <w:t xml:space="preserve"> which is about 3.5 cm long, draw from the left- hand margin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: Footnote extending over one line can be single or double spaced. A double space is used to separate successive footnotes. Footnotes can be numbered (superscrip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or marked with special symbols (e.g. an asterisk *). The computer can help you insert footnotes and format them automatically (Insert/ Reference/ Footnote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 should be put in an alphabetical order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oo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’s last name, First na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k Title</w:t>
      </w:r>
      <w:r>
        <w:rPr>
          <w:rFonts w:cs="Times New Roman" w:ascii="Times New Roman" w:hAnsi="Times New Roman"/>
          <w:b/>
          <w:sz w:val="24"/>
          <w:szCs w:val="24"/>
        </w:rPr>
        <w:t>. Place of publication: Publisher, Publication dat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1: </w:t>
      </w:r>
      <w:r>
        <w:rPr>
          <w:rFonts w:cs="Times New Roman" w:ascii="Times New Roman" w:hAnsi="Times New Roman"/>
          <w:sz w:val="24"/>
          <w:szCs w:val="24"/>
        </w:rPr>
        <w:t xml:space="preserve">García, Cristina. The Aguero Sisters. New York: Ballantine, 199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2:Allende, Isabel/ Daughter of Fortune. Trans. Margaret Sayers Peden. New York: Harper, 2000.( author with a translator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3:Conway, Jill Ker, ed. Written by Herself. Vol.2.New York: Random, 1996.2 vols.( multivolume wor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in a magaz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’s name. “Title of the Article, in Quotation Marks”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Title of the Magazine, underlined</w:t>
      </w:r>
      <w:r>
        <w:rPr>
          <w:rFonts w:cs="Times New Roman" w:ascii="Times New Roman" w:hAnsi="Times New Roman"/>
          <w:b/>
          <w:sz w:val="24"/>
          <w:szCs w:val="24"/>
        </w:rPr>
        <w:t xml:space="preserve"> The date: page number, separated by a col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1:Fay, J.Michael. “Land of the Surfing Hippos.” </w:t>
      </w:r>
      <w:r>
        <w:rPr>
          <w:rFonts w:cs="Times New Roman" w:ascii="Times New Roman" w:hAnsi="Times New Roman"/>
          <w:sz w:val="24"/>
          <w:szCs w:val="24"/>
          <w:u w:val="single"/>
        </w:rPr>
        <w:t>National Geographic</w:t>
      </w:r>
      <w:r>
        <w:rPr>
          <w:rFonts w:cs="Times New Roman" w:ascii="Times New Roman" w:hAnsi="Times New Roman"/>
          <w:sz w:val="24"/>
          <w:szCs w:val="24"/>
        </w:rPr>
        <w:t xml:space="preserve"> Aug.2004: 100+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f the magazine is issued weekly, give the exact da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2: Lord, Lewis. “There ‘s Something about Mary Todd.” </w:t>
      </w:r>
      <w:r>
        <w:rPr>
          <w:rFonts w:cs="Times New Roman" w:ascii="Times New Roman" w:hAnsi="Times New Roman"/>
          <w:sz w:val="24"/>
          <w:szCs w:val="24"/>
          <w:u w:val="single"/>
        </w:rPr>
        <w:t>US News and World Report</w:t>
      </w:r>
      <w:r>
        <w:rPr>
          <w:rFonts w:cs="Times New Roman" w:ascii="Times New Roman" w:hAnsi="Times New Roman"/>
          <w:sz w:val="24"/>
          <w:szCs w:val="24"/>
        </w:rPr>
        <w:t xml:space="preserve"> 19 Feb. 2001: 5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in a newspa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’s name, if known. “Title of the Article”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me of the Newspaper</w:t>
      </w:r>
      <w:r>
        <w:rPr>
          <w:rFonts w:cs="Times New Roman" w:ascii="Times New Roman" w:hAnsi="Times New Roman"/>
          <w:b/>
          <w:sz w:val="24"/>
          <w:szCs w:val="24"/>
        </w:rPr>
        <w:t xml:space="preserve"> The date: page numbers (including the section letter)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1: Desami, Anita. “Scholar and Gybsy”. The Oxford Book of Travel Stories. Ed. Patricia Craig. Oxford: Oxford UP,1996. 215-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ctronic sour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author or corporate author (if unknown). “Title of Webpage or Document.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tle of the Site, Underlined</w:t>
      </w:r>
      <w:r>
        <w:rPr>
          <w:rFonts w:cs="Times New Roman" w:ascii="Times New Roman" w:hAnsi="Times New Roman"/>
          <w:b/>
          <w:sz w:val="24"/>
          <w:szCs w:val="24"/>
        </w:rPr>
        <w:t>. Names of any editors. Date of publication or last update (if available). Name of any sponsoring organization (if available).  Date of access &lt;URL in angle brackets&gt;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1: Shiva, Vandana. “Bioethics: A Third World Issue.” </w:t>
      </w:r>
      <w:r>
        <w:rPr>
          <w:rFonts w:cs="Times New Roman" w:ascii="Times New Roman" w:hAnsi="Times New Roman"/>
          <w:sz w:val="24"/>
          <w:szCs w:val="24"/>
          <w:u w:val="single"/>
        </w:rPr>
        <w:t>Native Web</w:t>
      </w:r>
      <w:r>
        <w:rPr>
          <w:rFonts w:cs="Times New Roman" w:ascii="Times New Roman" w:hAnsi="Times New Roman"/>
          <w:sz w:val="24"/>
          <w:szCs w:val="24"/>
        </w:rPr>
        <w:t>. 15 Sept. 200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tp: //www.nativeweb.org/pages/legal/shiva.html&gt;.( with author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2: United States, Environmental Protection Agency. </w:t>
      </w:r>
      <w:r>
        <w:rPr>
          <w:rFonts w:cs="Times New Roman" w:ascii="Times New Roman" w:hAnsi="Times New Roman"/>
          <w:sz w:val="24"/>
          <w:szCs w:val="24"/>
          <w:u w:val="single"/>
        </w:rPr>
        <w:t>Drinking Water Standards</w:t>
      </w:r>
      <w:r>
        <w:rPr>
          <w:rFonts w:cs="Times New Roman" w:ascii="Times New Roman" w:hAnsi="Times New Roman"/>
          <w:sz w:val="24"/>
          <w:szCs w:val="24"/>
        </w:rPr>
        <w:t xml:space="preserve"> . 8 July 2004. 24 Jan 2005 &lt;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a.gov/safewater/standars.htlm</w:t>
        </w:r>
      </w:hyperlink>
      <w:r>
        <w:rPr>
          <w:rFonts w:cs="Times New Roman" w:ascii="Times New Roman" w:hAnsi="Times New Roman"/>
          <w:sz w:val="24"/>
          <w:szCs w:val="24"/>
        </w:rPr>
        <w:t>&gt;(</w:t>
      </w:r>
      <w:r>
        <w:rPr>
          <w:rFonts w:cs="Times New Roman" w:ascii="Times New Roman" w:hAnsi="Times New Roman"/>
          <w:b/>
          <w:sz w:val="24"/>
          <w:szCs w:val="24"/>
        </w:rPr>
        <w:t xml:space="preserve"> With corporate (group) author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3: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Margaret Sanger Papers Projec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18 Oct. 2000. History Dept., New York U.6 Dec. 200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yu.edu/projects/sanger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uthor unknown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ELEMENTS OF A RESEARCH REPO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 MAIN COVER- PAGE (see the sample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EXTRA COVER- PAGE (the copy of the main cover page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ACKNOWLEGEME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TABLE OF CONTEN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LIST OF ABBREVIATIONS AND SYMBOLS (if an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LIST OF TABLES (if an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THE MAIN CONTENT OF THE REPOR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APTER 1:</w:t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rPr>
          <w:b/>
          <w:b/>
        </w:rPr>
      </w:pPr>
      <w:r>
        <w:rPr>
          <w:b/>
        </w:rPr>
        <w:t>Introductory paragraph(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Provides readers with background information of the research reported in the paper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u w:val="single"/>
        </w:rPr>
        <w:t>Note: The heading is not required in this section.</w:t>
      </w:r>
    </w:p>
    <w:p>
      <w:pPr>
        <w:pStyle w:val="ListParagraph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.Statement of the problem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his is the focal point of a research. It is just one sentence (with several paragraphs of elaboration) which answers the question: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Why does this research need to be conducte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. Purposes of the stud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This is a single statement or paragraph that explains what the study intends to accomplis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3. Significance of the stud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Points out how the study relates to the larger issues and uses a persuasive rationale to justify the reasons for the study to prove that the purpose worth pursuing. Particularly, it answers the following questions: 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Why is this study important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o whom is it important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hat benefit(s) will occur if this study is done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The Scope of the study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States the constraints that might limit the results of the study. Precisely lists the limitations of the study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Describes the extent to which you believe the limitations degrade of the resear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Research Ques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Poses a relationship between two or more variables but phrases the relationship as a quest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6. Research Hypothes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Represents a declarative statement of the relations between two or more variabl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7. Definition of key terms (if a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APTER 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ITERATURE REVIE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nsists of three important poi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ome theoretical knowled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review of previous studies related to the problem under investig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omments and a statement of unsolved problems, filling in gaps and extending prior studies and thus providing a framework for establishing the importance of the stud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APTER 3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ESEARCH METHODOLOGY AND PROCEDU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1Aims and Objectiv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A statement of the aims and objectives of the study so as to lead to the research desig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2 Methodology: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States whether the research is qualitative or it is quantitative or both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Briefly describes the mentioned method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3. Population and sampl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Defines the study popul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States how the representative sample was drawn from the popul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Describes how the research was done  on the samp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4. Data collec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Describes the content and purpose of the employed instruments.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Includes the copy of the actual survey in the appendix and states that a copy of the survey is in the appendi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4. Analysis plan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escribes in detail types of measures performed to answer each research question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tates what variables were included in the analyses and identify variables if such a relationship exis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APTER 4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RESULTS AND DISCUSSION ON THE FINDING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i/>
          <w:sz w:val="26"/>
          <w:szCs w:val="26"/>
        </w:rPr>
        <w:t>Report the statistics and conclusion, followed by any appropriate table(s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Discuss the findings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Do the findings existing theories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–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Explain why the objectives of the study were thought to be achieved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sent plausible reasons why the results might have turned out the way they di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PTER 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LUSION AND RECOMMENDATION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summary of the main findings of the study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what had been done and found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list of the contributions of the work and Implications of the researc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imitations and recommendations for further research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commendation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sent recommendations based on the findings.  Recommendations fall into two categorie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Recommendations to the subjects of the study.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What actions are recommended to improve the situations?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Recommendations to other researchers.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How could the research be improved or refined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FER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References system: The APA 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ist only works cited or referred to in the stu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phabetical orde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PENDIC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COVER-P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HONG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FOREIGN LANG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4"/>
          <w:szCs w:val="24"/>
        </w:rPr>
      </w:pPr>
      <w:r>
        <w:rPr>
          <w:rFonts w:cs="Times New Roman" w:ascii="Times New Roman" w:hAnsi="Times New Roman"/>
          <w:b/>
          <w:sz w:val="54"/>
          <w:szCs w:val="24"/>
        </w:rPr>
        <w:t>RESEARCH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HOA, NOVEMBER-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safewater/standars.htlm" TargetMode="External"/><Relationship Id="rId3" Type="http://schemas.openxmlformats.org/officeDocument/2006/relationships/hyperlink" Target="http://www.nyu.edu/projects/sang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9:00Z</dcterms:created>
  <dc:creator>BOSS</dc:creator>
  <dc:description/>
  <cp:keywords/>
  <dc:language>en-US</dc:language>
  <cp:lastModifiedBy>User</cp:lastModifiedBy>
  <cp:lastPrinted>2009-07-04T01:08:00Z</cp:lastPrinted>
  <dcterms:modified xsi:type="dcterms:W3CDTF">2011-11-18T09:25:00Z</dcterms:modified>
  <cp:revision>8</cp:revision>
  <dc:subject/>
  <dc:title/>
</cp:coreProperties>
</file>